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93, DE 2015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"Dispõe sobre a criação do programa "Transporte Acessível" a fim de incentivar e facilitar a utilização do transporte público coletivo por deficientes auditivos e visuais, e dá outras providências".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1º.</w:t>
      </w:r>
      <w:r>
        <w:rPr>
          <w:szCs w:val="24"/>
        </w:rPr>
        <w:t xml:space="preserve"> - Fica criado o Programa "Transporte Acessível" a fim de incentivar e facilitar a utilização do transporte público coletivo por deficientes auditivos e visuai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- O Programa "Transporte Acessível" ao qual se refere o "caput" deste artigo visa gerar maior acessibilidade às pessoas com necessidades especiais que detém de limitações que dificultem o aproveitamento e a comodidade oferecidos pelo serviço de transporte público coletiv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2°</w:t>
      </w:r>
      <w:r>
        <w:rPr>
          <w:szCs w:val="24"/>
        </w:rPr>
        <w:t xml:space="preserve"> - Através do programa, ficarão obrigadas as empresas permissionárias e concessionárias, exploradoras do Sistema de Transporte Coletivo do Município de Itanhaém, a instalarem em seus ônibus, mecanismo de anúncio em vídeo e imagem, com linguagem em libras, para atender, necessariamente, deficientes auditivos, indicand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 xml:space="preserve">I </w:t>
      </w:r>
      <w:r>
        <w:rPr>
          <w:szCs w:val="24"/>
        </w:rPr>
        <w:t>- o próximo ponto de parad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>- o nome e o número da linha; e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 xml:space="preserve">III </w:t>
      </w:r>
      <w:r>
        <w:rPr>
          <w:szCs w:val="24"/>
        </w:rPr>
        <w:t>- o itinerário seguinte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Através do programa, ficarão obrigadas as empresas permissionárias e concessionárias, exploradoras do Sistema de Transporte Coletivo do Município de Itanhaém, a instalarem em seus ônibus, mecanismo de anúncio sonoro dentro do veículo para atender, necessariamente, deficientes visuais, indicand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I -</w:t>
      </w:r>
      <w:r>
        <w:rPr>
          <w:szCs w:val="24"/>
        </w:rPr>
        <w:t xml:space="preserve"> o próximo ponto de parad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II -</w:t>
      </w:r>
      <w:r>
        <w:rPr>
          <w:szCs w:val="24"/>
        </w:rPr>
        <w:t xml:space="preserve"> o nome e o número da linha; e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 xml:space="preserve">III </w:t>
      </w:r>
      <w:r>
        <w:rPr>
          <w:szCs w:val="24"/>
        </w:rPr>
        <w:t>- o itinerário seguinte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4º</w:t>
      </w:r>
      <w:r>
        <w:rPr>
          <w:szCs w:val="24"/>
        </w:rPr>
        <w:t xml:space="preserve"> - O prazo para a implantação dos mecanismos ao qual se refere está lei será de 01 (um) ano após sua vigência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5°</w:t>
      </w:r>
      <w:r>
        <w:rPr>
          <w:szCs w:val="24"/>
        </w:rPr>
        <w:t xml:space="preserve"> - O Poder Executivo regulamentará esta lei no prazo de 60 (sessenta) dias contados da data de sua publicaçã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b/>
          <w:szCs w:val="24"/>
        </w:rPr>
        <w:t>Art. 6°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Sala “D. Idílio José Soares”, em 4 de novembro de 2015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firstLine="160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  <w:szCs w:val="24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O projeto de lei apresentado tem por objetivo sanar um problema de exclusão que vem sendo ignorado ao longo dos anos. O sistema de transporte público atual ainda é escasso, senão nulo, no que tange a acessibilidade dos deficientes auditivos e visuais, sendo que pessoas com tais necessidades especiais precisam de maior atenção em nossa socieda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Com a implantação do Programa "Transporte Acessível" o Sistema de Transporte Público irá para um novo patamar de qualidade, gerando oportunidades e facilidades de locomoção para pessoas que necessitam desta implement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</w:rPr>
        <w:t>A própria Constituição Federal iguala a todos, não fazendo diferença entre as pessoas, entretanto para atingir à plena igualdade devemos olhar as diferenças, trabalhar para construir uma sociedade mais justa nas pequenas coisas e dar oportunidade semelhante a todos. Desta forma, o projeto não visa somente a implantação de novos mecanismos, mas sim, reforçar os ditames da Lei Federal n° 10.098/2000 que trata do tema acessibilidade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nte o exposto, o projeto que aqui se apresenta preenche o interesse local, sendo assim, conto com o apoio dos nobres vereadores dessa casa para a aprovação do presente projet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4"/>
        </w:rPr>
      </w:pPr>
      <w:r>
        <w:rPr>
          <w:b/>
          <w:szCs w:val="24"/>
        </w:rPr>
        <w:t>Sala “D. Idílio José Soares”, em 4 de novembro de 2015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firstLine="160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26:00Z</dcterms:created>
  <dc:creator>Katia</dc:creator>
  <dc:description/>
  <cp:keywords/>
  <dc:language>en-US</dc:language>
  <cp:lastModifiedBy>Usuário</cp:lastModifiedBy>
  <cp:lastPrinted>2015-11-04T15:40:00Z</cp:lastPrinted>
  <dcterms:modified xsi:type="dcterms:W3CDTF">2015-11-24T18:26:00Z</dcterms:modified>
  <cp:revision>3</cp:revision>
  <dc:subject/>
  <dc:title> </dc:title>
</cp:coreProperties>
</file>